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ab/>
      </w:r>
      <w:r>
        <w:rPr>
          <w:b/>
          <w:i/>
        </w:rPr>
        <w:t xml:space="preserve">Dzieka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ge">
                  <wp:posOffset>589280</wp:posOffset>
                </wp:positionV>
                <wp:extent cx="5760085" cy="210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ł. nr 1 do Regulaminu studiowania według Indywidualnego Programu Studiów na Wydziale Mechanicznym Politechniki Białostockie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Białystok, dn. .............................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2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rok studiów, nr albumu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5.55pt;mso-wrap-distance-left:0pt;mso-wrap-distance-right:7.05pt;mso-wrap-distance-top:0pt;mso-wrap-distance-bottom:0pt;margin-top:46.4pt;mso-position-vertical-relative:page;margin-left: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ł. nr 1 do Regulaminu studiowania według Indywidualnego Programu Studiów na Wydziale Mechanicznym Politechniki Białostockiej</w:t>
                      </w:r>
                    </w:p>
                    <w:p>
                      <w:pPr>
                        <w:pStyle w:val="Normal"/>
                        <w:snapToGrid w:val="false"/>
                        <w:ind w:firstLine="708"/>
                        <w:jc w:val="right"/>
                        <w:rPr/>
                      </w:pPr>
                      <w:r>
                        <w:rPr/>
                        <w:t>Białystok, dn. .............................</w:t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2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rok studiów, nr albumu 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Wydziału Mechanicznego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Politechniki Białostockiej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iCs/>
        </w:rPr>
      </w:pPr>
      <w:r>
        <w:rPr>
          <w:b/>
          <w:i/>
        </w:rPr>
        <w:tab/>
      </w:r>
      <w:r>
        <w:rPr>
          <w:b/>
          <w:i/>
          <w:iCs/>
          <w:u w:val="single"/>
        </w:rPr>
        <w:t>w miejsc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INDYWIDUALNY PROGRAM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szę o wyrażenie zgody na studiowanie w ramach indywidualnego programu studiów od semestru zimowego / letniego .......... roku studiów w roku akademickim 20....../20........ </w:t>
      </w:r>
    </w:p>
    <w:p>
      <w:pPr>
        <w:pStyle w:val="Normal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oja średnia ocen ze studiów wynosi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oim opiekunem naukowym zgodził(a) się zostać 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Do podania dołączam indywidualny plan studiów (wraz z kartami przedmiotów) ustalony wspólnie z opiekunem naukowym oraz wykaz moich osiągnięć naukowych </w:t>
        <w:br/>
        <w:t>i projekt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/>
      </w:pPr>
      <w:r>
        <w:rPr/>
        <w:t>Opinia opiekuna nau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pinia Przewodniczącego Wydziałowej Komisji ds. Jakości i Kształce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mallCaps/>
        </w:rPr>
      </w:pPr>
      <w:r>
        <w:rPr/>
        <w:t>Decyzja Dziekana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pis Dziekana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0:00Z</dcterms:created>
  <dc:creator/>
  <dc:description/>
  <cp:keywords/>
  <dc:language>en-US</dc:language>
  <cp:lastModifiedBy/>
  <cp:lastPrinted>2017-03-21T12:11:00Z</cp:lastPrinted>
  <dcterms:modified xsi:type="dcterms:W3CDTF">2017-03-21T11:14:00Z</dcterms:modified>
  <cp:revision>10</cp:revision>
  <dc:subject/>
  <dc:title/>
</cp:coreProperties>
</file>